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763S1-003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883.19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0T23:12: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1T00:37: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1.92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MULTISPECTRAL,MULTI EXPOSURE SET, 1 OF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AMES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